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Formularz zgłoszeniowy do hostelu 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(pobyt krótkookresowy/interwencyjny)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w ramach projektu pn.: „Dzienny Dom Pomocy PSONI Koło w Jarosławiu”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tbl>
      <w:tblPr>
        <w:tblW w:w="9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165"/>
      </w:tblGrid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Identyfikacyjny Kandydata (NI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DANE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Rodzaj uczestni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ndywidualny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łe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ształc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ojewództw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Jestem osobą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długotrwale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    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bierną zawodo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pracującą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onywany zawó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soba zatrudniona </w:t>
              <w:br/>
              <w:t>w (miejsce zatrudnien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bezdomna lub dotknięta wykluczeniem z dostępu do mieszka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z niepełnosprawnościa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rzeczenie o stopniu niepełnosprawnośc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Symbol przyczyny niepełnosprawn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…………………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obrowolnie deklaruję chęć udziału w projekc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bezwłasnowolni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pl-PL" w:eastAsia="pl-PL" w:bidi="ar-SA"/>
              </w:rPr>
              <w:t>Uzasadnienie potrzeby udzielenia wsparcia w formie hostelu</w:t>
            </w:r>
          </w:p>
        </w:tc>
      </w:tr>
      <w:tr>
        <w:trPr>
          <w:trHeight w:val="642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938"/>
      </w:tblGrid>
      <w:tr>
        <w:trPr>
          <w:trHeight w:val="3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Miejscowoś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Ulica, nr domu / lokal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Kod pocztow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Województw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wi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mi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 Formularzu zgłoszeniowym uczestnictwa w projekcie pn. „Dzienny Dom Pomocy PSONI Koło w Jarosławiu”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obrowolnie deklaruję chęć udziału w projekcie pn. „Dzienny Dom Pomocy PSONI Koło </w:t>
        <w:br/>
        <w:t>w Jarosławi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>Regulaminem rekrutacji do hostelu</w:t>
      </w:r>
      <w:bookmarkStart w:id="0" w:name="_GoBack"/>
      <w:bookmarkEnd w:id="0"/>
      <w:r>
        <w:rPr>
          <w:rFonts w:eastAsia="Times New Roman" w:ascii="Times New Roman" w:hAnsi="Times New Roman"/>
          <w:iCs/>
          <w:lang w:eastAsia="ar-SA"/>
        </w:rPr>
        <w:t xml:space="preserve"> </w:t>
      </w:r>
      <w:r>
        <w:rPr>
          <w:rFonts w:eastAsia="Times New Roman" w:ascii="Times New Roman" w:hAnsi="Times New Roman"/>
          <w:lang w:eastAsia="ar-SA"/>
        </w:rPr>
        <w:t xml:space="preserve">Dziennego Domu Pomocy w ramach projektu pn. „Dzienny Dom Pomocy PSONI Koło w Jarosławiu” w Jarosławiu”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5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3DD49-2074-4A11-A0E6-A7C8ACEF9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5</Pages>
  <Words>552</Words>
  <Characters>3318</Characters>
  <CharactersWithSpaces>38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3:00Z</dcterms:created>
  <dc:creator>Magda</dc:creator>
  <dc:description/>
  <dc:language>en-US</dc:language>
  <cp:lastModifiedBy>Patryk</cp:lastModifiedBy>
  <cp:lastPrinted>2017-06-22T09:48:00Z</cp:lastPrinted>
  <dcterms:modified xsi:type="dcterms:W3CDTF">2021-06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